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амятка для населения по профилактике гриппа A (H1N1)2009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АК ЗАЩИТИТЬСЯ ОТ ГРИППА A (H1N1)2009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  <w:br/>
        <w:br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  <w:br/>
        <w:br/>
        <w:t>ПРАВИЛО 1. МОЙТЕ</w:t>
        <w:br/>
        <w:br/>
        <w:t>Часто мойте руки с мылом.</w:t>
        <w:br/>
        <w:br/>
        <w:t>Чистите и дезинфицируйте поверхности, используя бытовые моющие средства.</w:t>
        <w:br/>
        <w:br/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  <w:br/>
        <w:br/>
        <w:t>Чистка и регулярная дезинфекция поверхностей (столов, дверных ручек, стульев и др.) удаляет и уничтожает вирус.</w:t>
        <w:br/>
        <w:br/>
        <w:t>ПРАВИЛО 2. СОБЛЮДАЙТЕ РАССТОЯНИЕ И ЭТИКЕТ</w:t>
        <w:br/>
        <w:br/>
        <w:t>Избегайте близкого контакта с больными людьми. Соблюдайте расстояние не менее 1 метра от больных.</w:t>
        <w:br/>
        <w:br/>
        <w:t>Избегайте поездок и многолюдных мест.</w:t>
        <w:br/>
        <w:br/>
        <w:t>Прикрывайте рот и нос платком при кашле или чихании.</w:t>
        <w:br/>
        <w:br/>
        <w:t>Избегайте трогать руками глаза, нос или рот. Гриппозный вирус распространяется этими путями.</w:t>
        <w:br/>
        <w:br/>
        <w:t>Не сплевывайте в общественных местах.</w:t>
        <w:br/>
        <w:br/>
        <w:t>Надевайте маску или используйте другие подручные средства защиты, чтобы уменьшить риск заболевания.</w:t>
        <w:br/>
        <w:br/>
        <w:t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</w:t>
        <w:br/>
        <w:br/>
        <w:t>ПРАВИЛО 3. ВЕДИТЕ ЗДОРОВЫЙ ОБРАЗ ЖИЗНИ</w:t>
        <w:br/>
        <w:br/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  <w:br/>
        <w:br/>
        <w:t>КАКОВЫ СИМПТОМЫ ГРИППА А (H1N1)2009?</w:t>
        <w:br/>
        <w:br/>
        <w:t>Самые распространённые симптомы гриппа А(Н1N1)2009:</w:t>
        <w:br/>
        <w:br/>
        <w:t>• высокая температура тела (97%),</w:t>
        <w:br/>
        <w:br/>
        <w:t>• кашель (94%),</w:t>
        <w:br/>
        <w:br/>
        <w:t>• насморк (59%),</w:t>
        <w:br/>
        <w:br/>
        <w:t>• боль в горле (50%),</w:t>
        <w:br/>
        <w:br/>
        <w:t>• головная боль (47%),</w:t>
        <w:br/>
        <w:br/>
        <w:t>• учащенное дыхание (41%),</w:t>
        <w:br/>
        <w:br/>
        <w:t>• боли в мышцах (35%),</w:t>
        <w:br/>
        <w:br/>
        <w:t>• конъюнктивит (9%).</w:t>
        <w:br/>
        <w:br/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  <w:br/>
        <w:br/>
        <w:t>Осложнения гриппа А(Н1N1)2009:</w:t>
        <w:br/>
        <w:br/>
        <w:t>Характерная особенность гриппа А(Н1N1)2009— раннее появление осложнений. Если при сезонном гриппе осложнения возникают, как правило, на 5-7 день и позже, то при гриппе А(Н1N1)2009 осложнения могут развиваться уже на 2-3-й день болезни.</w:t>
        <w:br/>
        <w:br/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  <w:br/>
        <w:br/>
        <w:t>Быстро начатое лечение способствует облегчению степени тяжести болезни.</w:t>
        <w:br/>
        <w:br/>
        <w:t>ЧТО ДЕЛАТЬ В СЛУЧАЕ ЗАБОЛЕВАНИЯ ГРИППОМ?</w:t>
        <w:br/>
        <w:br/>
        <w:t>Оставайтесь дома и срочно обращайтесь к врачу.</w:t>
        <w:br/>
        <w:br/>
        <w:t>Следуйте предписаниям врача, соблюдайте постельный режим и пейте как можно больше жидкости.</w:t>
        <w:br/>
        <w:br/>
        <w:t>Избегайте многолюдных мест. Надевайте гигиеническую маску для снижения риска распространения инфекции.</w:t>
        <w:br/>
        <w:br/>
        <w:t>Прикрывайте рот и нос платком, когда чихаете или кашляете. Как можно чаще мойте руки с мылом.</w:t>
        <w:br/>
        <w:br/>
        <w:t>ЧТО ДЕЛАТЬ ЕСЛИ В СЕМЬЕ КТО-ТО ЗАБОЛЕЛ ГРИППОМ?</w:t>
        <w:br/>
        <w:br/>
        <w:t>Выделите больному отдельную комнату в доме. Если это невозможно, соблюдайте расстояние не менее 1 метра от больного.</w:t>
        <w:br/>
        <w:br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<w:br/>
        <w:br/>
        <w:t>Часто проветривайте помещение.</w:t>
        <w:br/>
        <w:br/>
        <w:t>Сохраняйте чистоту, как можно чаще мойте и дезинфицируйте поверхности бытовыми моющими средствами.</w:t>
        <w:br/>
        <w:br/>
        <w:t>Часто мойте руки с мылом.</w:t>
        <w:br/>
        <w:br/>
        <w:t>Ухаживая за больным, прикрывайте рот и нос маской или другими защитными средствами (платком, шарфом и др.).</w:t>
        <w:br/>
        <w:br/>
        <w:t>Ухаживать за больным должен только один член семь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08:00Z</dcterms:created>
  <dc:creator>USER</dc:creator>
  <dc:description/>
  <cp:keywords/>
  <dc:language>en-US</dc:language>
  <cp:lastModifiedBy>USER</cp:lastModifiedBy>
  <dcterms:modified xsi:type="dcterms:W3CDTF">2016-02-12T09:08:00Z</dcterms:modified>
  <cp:revision>1</cp:revision>
  <dc:subject/>
  <dc:title>Памятка для населения по профилактике гриппа A (H1N1)2009</dc:title>
</cp:coreProperties>
</file>